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29.01.2021  г.    №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Уйско-Чебаркульского сельского поселения от 12.01.2018 г № 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 сельского поселения, и осуществляющих техническое обеспечение деятельности органов местного самоуправления 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я об оплате труда работников, занимающих должности, не отнесенные к должностям муниципальной службы  сельского поселения, и осуществляющих техническое обеспечение  деятельности органов местного самоуправления  сельского поселения, утверждённое  Главой   сельского  поселения   № 03 от 12.01.2018 г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4, пункта 3 изложить в новой редакции </w:t>
      </w:r>
    </w:p>
    <w:p>
      <w:pPr>
        <w:pStyle w:val="Normal"/>
        <w:ind w:left="142" w:hanging="73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ежемесячное денежное поощрение - в размере 1,10 должностного оклада»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С.А. Боч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6591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chebSP</cp:lastModifiedBy>
  <cp:lastPrinted>2021-01-29T14:32:00Z</cp:lastPrinted>
  <dcterms:modified xsi:type="dcterms:W3CDTF">2021-02-01T05:25:00Z</dcterms:modified>
  <cp:revision>47</cp:revision>
  <dc:subject/>
  <dc:title>Постановление Главы Октябрьского муниципального района</dc:title>
</cp:coreProperties>
</file>